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网络安全承诺书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本单位郑重承诺遵守本《承诺书》的所列事项，如有违反，由本单位承担由此带来的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本单位承诺遵守《网络安全法》、《中华人民共和国计算机信息系统安全保护条例》、《计算机信息网络国际联网安全保护管理办法》和《信息安全等级保护管理办法》及其他网络安全的有关法律、法规和行政规章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本单位保证不利用网络危害国家安全、泄露国家秘密，不侵犯国家的、社会的、集体的利益和第三方的合法权益，不从事违法犯罪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本单位承诺完善本单位的信息技术安全管理，建立健全信息技术责任制和规章制度、操作规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本单位承诺加强信息系统安全管理，落实网络安全等级保护制度，提高信息系统安全防护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本单位承诺加强终端计算机安全，落实软件正版化，推进具有知识产权的软硬件应用，规范工作人员的使用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本单位承诺规范本单位数据采集和使用，不采集超越职能范围的数据，保障数据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本单位承诺按需配置网络安全防护设备和安全管理软件，健全完善入侵检测与防御、防病毒、防拒绝服务攻击、异常流量监测、网页防篡改、域名安全、漏洞扫描、数据加密、安全审计等技术手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本单位承诺建立网络安全应急联络机制，制定本单位应急预案，组织开展应急演练，提升应急响应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本单位承诺对行业主管部门及网信、公安、互联网应急中心等部门监测发现和通报的安全隐患进行限时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本单位承诺当信息系统发生技术安全事件，迅速进行报告和处置，将损害和影响降到最小范围，并按照要求及时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本单位承诺保障信息技术安全工作经费，将经费纳入年度预算并确保落实到位，保障信息技术安全工作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本单位承诺加强信息技术安全教育，组织工作人员参加培训，提高管理人员的安全意识和技术人员的防护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本承诺书自签署之日起生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应急处置联系人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手机号码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主要负责人（签字）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</w:t>
      </w:r>
      <w:r>
        <w:rPr>
          <w:sz w:val="32"/>
          <w:szCs w:val="32"/>
          <w:lang w:val="en-US" w:eastAsia="zh-CN"/>
        </w:rPr>
        <w:t>单位盖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手机号码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86C5"/>
      <w:sz w:val="21"/>
      <w:szCs w:val="21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0086C5"/>
      <w:sz w:val="21"/>
      <w:szCs w:val="21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Mipcarouselcurrentindicator">
    <w:name w:val="mip-carousel-current-indicator"/>
    <w:basedOn w:val="Style13"/>
    <w:qFormat/>
    <w:rPr>
      <w:shd w:fill="FF0000" w:val="clear"/>
    </w:rPr>
  </w:style>
  <w:style w:type="character" w:styleId="Nthchildeven">
    <w:name w:val="nth-child(even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5:39:49Z</dcterms:created>
  <dc:creator>Administrator</dc:creator>
  <dc:description/>
  <dc:language>en-US</dc:language>
  <cp:lastModifiedBy>Administrator</cp:lastModifiedBy>
  <dcterms:modified xsi:type="dcterms:W3CDTF">2019-09-25T11:3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